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B/PLAN DEVELOPER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B/Plan Developer/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a single 1.44MB 3.50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B/Plan Developer (with Bonus Add-Ins)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Update (1 Year After Purchase)       1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    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 $$TARGET.APL &amp; Attach)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Class Shipping &amp; Handling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, 6900 San Pedro, Ste. 147, San Antonio, TX 78216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please add $5.00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